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щина Цар Калоя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Цар Калоян , пл. Демокрация 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 Илия Неделчев Или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 08424 23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tsarkaloyan@abv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оставка на хранителни продукти за нуждите 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машен социален патронаж“ гр. Цар Калоя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ъв връзка с изпълнението на договор 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BG05FMOP001-3.002-0024-C01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Осигуряване на топъл обяд 2016-2019“ по Оперативна програма за храни/или основно материално подпомагане от Фонда за Европейско подпомагане на най-нуждаещите се лица в България , по обособени позиции както след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зиция     І – „Доставка на хляб и хлебни изделия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зиция    ІІ – „Доставка на месо, месни продукти, риба и рибни продук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зиция   ІІІ – „Доставка на мляко и млечни продукти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зиция   ІV – „Доставка на тестени изделия и вари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зиция    V – „Доставка на плодове и зеленчуц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зиция  VІ – „Доставка на плодови и зеленчукови консерв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зиция VІІ – „други хранителни продукти и подправк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ставяните хранителни продукти като качество, съдържание, производство, етикетиране, съхранение, транспортиране и др. трябва да отговарят на всички нормативни  изисквания по българското законодателство, в това число на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87" w:leader="none"/>
              </w:tabs>
              <w:spacing w:before="0" w:after="0"/>
              <w:ind w:left="0" w:firstLine="760"/>
              <w:rPr/>
            </w:pPr>
            <w:r>
              <w:rPr>
                <w:rFonts w:cs="Times New Roman" w:ascii="Times New Roman" w:hAnsi="Times New Roman"/>
              </w:rPr>
              <w:t>Закон за храните, ДВ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р. 90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>от 15.10.1999 г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2" w:leader="none"/>
              </w:tabs>
              <w:spacing w:before="0" w:after="0"/>
              <w:ind w:left="0" w:firstLine="760"/>
              <w:rPr/>
            </w:pPr>
            <w:r>
              <w:rPr>
                <w:rFonts w:cs="Times New Roman" w:ascii="Times New Roman" w:hAnsi="Times New Roman"/>
              </w:rPr>
              <w:t>Наредба № 1 от 26 януари 2016 г. за хигиената на храните, ДВ. бр.10 от 5.02.2016 г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51" w:leader="none"/>
              </w:tabs>
              <w:spacing w:before="0" w:after="0"/>
              <w:ind w:left="0" w:firstLine="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дба 1 от 9.01.2008 г. за изискванията за търговия с яйца, ДВ, бр. 7 от 22.01.2008 г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7" w:leader="none"/>
              </w:tabs>
              <w:spacing w:before="0" w:after="0"/>
              <w:ind w:left="0" w:firstLine="760"/>
              <w:rPr/>
            </w:pPr>
            <w:r>
              <w:rPr>
                <w:rFonts w:cs="Times New Roman" w:ascii="Times New Roman" w:hAnsi="Times New Roman"/>
              </w:rPr>
              <w:t>Наредба 2 от 23.01.2008 г. за материалите и предметите от пластмаси, предназначени за контакт с храни, ДВ, бр. 13 от 8.02.2008 г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51" w:leader="none"/>
              </w:tabs>
              <w:spacing w:before="0" w:after="0"/>
              <w:ind w:left="0" w:firstLine="760"/>
              <w:rPr/>
            </w:pPr>
            <w:r>
              <w:rPr>
                <w:rFonts w:cs="Times New Roman" w:ascii="Times New Roman" w:hAnsi="Times New Roman"/>
              </w:rPr>
              <w:t>Наредба 3 от 4.06.2007 г. за специфичните изисквания към материалите и предметите, различни от пластмаси, предназначени за контакт с храни, ДВ, бр. 51 от 26.06.2007 г., ДВ, бр. 30 от28.03.2001 г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27" w:leader="none"/>
              </w:tabs>
              <w:spacing w:before="0" w:after="0"/>
              <w:ind w:left="0" w:firstLine="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дба за изискванията за етикетирането и представянето на храните, ДВ, бр. 102 от 12.12.2014 г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7" w:leader="none"/>
              </w:tabs>
              <w:spacing w:before="0" w:after="0"/>
              <w:ind w:left="0" w:firstLine="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дба № 16 от 28 май 2010 г. за изискванията за качество и контрол за съответствие на пресни плодове и зеленчуци, ДВ бр. 43 от 8.06.2010 г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7" w:leader="none"/>
              </w:tabs>
              <w:spacing w:before="0" w:after="0"/>
              <w:ind w:left="0" w:firstLine="760"/>
              <w:rPr/>
            </w:pPr>
            <w:r>
              <w:rPr>
                <w:rFonts w:cs="Times New Roman" w:ascii="Times New Roman" w:hAnsi="Times New Roman"/>
              </w:rPr>
              <w:t xml:space="preserve">Наредба № 4 от 19 февруари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, ДВ. бр.23 от 29.02.2008 г.; 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7" w:leader="none"/>
              </w:tabs>
              <w:spacing w:before="0" w:after="0"/>
              <w:ind w:left="0" w:firstLine="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дба за изискванията към бързо замразените храни, ДВ, бр. 114 от 06.12.2002 г.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47" w:leader="none"/>
              </w:tabs>
              <w:spacing w:before="0" w:after="0"/>
              <w:ind w:left="0" w:firstLine="7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едба № 8 за изискванията към използване на добавки към храните,</w:t>
            </w:r>
            <w:r>
              <w:rPr>
                <w:rFonts w:cs="Times New Roman" w:ascii="Times New Roman" w:hAnsi="Times New Roman"/>
              </w:rPr>
              <w:t xml:space="preserve"> ДВ. бр.44 </w:t>
            </w:r>
            <w:r>
              <w:rPr>
                <w:rFonts w:cs="Times New Roman" w:ascii="Times New Roman" w:hAnsi="Times New Roman"/>
                <w:bCs/>
              </w:rPr>
              <w:t>от 16.04.200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Хранителните продукти се доставят от Изпълнителя до обекта на Възложителя със собствен или нает транспорт. Транспортните средства следва да са регистрирани по реда на Закона за храните и действащата към момента нормативна уредб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Хранителните продукти трябва да бъдат в добър търговски вид, екстра или първо качество /клас/, да отговарят на БДС и/ или на еквивалентни стандарти и да са придружени със съответния сертификат за качество, документ за произход или друг аналогичен/еквивалентен документ. Продуктите следва да са етикетирани съгласно нормативните изисквания (пакетираните продукти да бъдат с етикети на български език и да съдържат информация за вида на стоката, производител, качество, дата на производство и срок на годност); При доставката на продуктите от животински произход се представя и ветеринарномедицинско свидетелство и експертен лист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статъчният срок на годност на хранителните продукти към датите на доставка трябва да бъде не по-малък от 8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рок на изпълнение на поръчк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оговорът за обществената поръчка е със срок на действие д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31.12.2019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година, считано от датата на подписването му или до изчерпване на общата лимитна стойност по него.  Хранителните продукти ще се доставят периодично, на партиди, франко склада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омашен социален патронаж“  гр. Цар Калоян, съобразно предварително заявените от възложителя кол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рок на валидност на офертата – 60 (шестдесет )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Плащането се извършва в български лева, по банков път, разсрочено,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bg-BG"/>
              </w:rPr>
              <w:t>двумесечен ср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от датата на представяне на фактура от изпълнителя за извършените доставки в рамките на един календарен месец. /оригинал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 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омашен социален патронаж“ гр. Цар Калоян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: 69895.8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1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Доставка на хляб и хлебни изделия 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32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Доставка на месо, месни продукти, риба и рибни продукти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34158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Доставка на мляко и млечни продукти 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86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ставка на тестени изделия и варива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3091.68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Доставка на плодове и зеленчуци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5535.9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Доставка на плодови и зеленчукови консерви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3624.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7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други хранителни продукти и подправки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6091.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ъзложителят отстранява от участие в процедурата за възлагане на обществената поръчка участник, за който са налице обстоятелствата по чл. 54, ал.1 т1-5 и 7 от З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25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 Участникът следва да разполага с обект за производство и/или търговия с хранителни продукти,  регистриран съгласно чл. 12 от Закон за храните издадено от РВМС/ОДБХ и/или РИОКОЗ/Р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 Да притежава минимум едно собствено и/или наето специализирано транспортно средство, отговарящо на санитарно-хигиенните изисквания за доставка на хранителни продукт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  Час: (чч:мм) 16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г.                     Час: (чч:мм) 10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15.0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ад Цар Калоян, пл. ,,Демокрация'' № 1, етаж. 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х] Да [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дентификация на проекта, когато е приложимо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BG05FMOP001-3.002</w:t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сигуряване на топъл обяд 2016-2019“ по Оперативна програма за храни/или основно материално подпомагане от Фонда за Европейско подпомагане на най-нуждаещите се лица в Бъ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СЯКА ОФЕРТА СЛЕДВА ДА СЪДЪРЖ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Списък на документите и информацията, съдържащи се в офертата, подписана от участника- съгласно приложен образец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 . Административни сведения .- съгласно приложен образец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3. Копие от документ за регистрация или ЕИК съгл. Чл.23 от Закона за търговския регистър, когато участникът е юридическо лице или едноличен търговец, копие от документ за самоличност, когато участникът е физическо лице , пълни доказателства за правоспособност и представителна власт, когато ,частникът е чуждестранно лице/съответен еквивалентен документ, издаден от съдебен или административен орган в държавата, в която са установени, които се представят в легализиран превод или с печат опостил, съгласно Конвенцията за премахване на изискването за легализация на чуждестранни публични акт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4. Нотариално заверено пълномощно за лицето, което е подписало офертата/ ако е приложимо, т.е. когато е лице, различно от представляващия участника по регистр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.  Техническо предложение- съгласно приложен образец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6. Ценово предложение / Всеки един участник може да участва за една, няколко или за всички обособени позиции/ - съгласно приложен образец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. Декларация за липса на обстоятелства по чл.54, ал.1 т.1, 2 и 7 от ЗОП – съгласно приложен образец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8. Декларация за липса на обстоятелства по чл.54, ал.1 т.3 -5 от ЗОП – съгласно приложен образец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9. Декларация за използване/неизползване на подизпълнители– съгл. приложен образец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 Декларация за съгласие за подизпълнител – съгласно приложен образец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1. Декларация за съгласие с клаузите на приложения проект на договор – съгласно приложен образец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2. Списък на изпълнени доставки, идентични или сходни с предмета на настоящата процедура 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 - съгласно приложен образец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3. Списък  -декларация за собствени или наети транспортни средства /чл.64, ал.1, т.4 от ЗОП/, с приложени копия на следните документи : документи за собственост или наем на МПС /копие от талон на МПС, копие от договор за наем на МПС/ копие от Удостоверение за регистрация на транспортното средство издадено от РВМС/ОДБХ и/или РИОКОЗ/РЗИ. -  съгласно приложен образец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4. Декларация за регистрираните обекти за производство и / или търговия с хранителни продукти, придружена с валидно удостоверение за регистрация на обекти по чл.12 от Закона за храните издадено от РВМС/ОДБХ и/или РИОКОЗ/РЗИ от което да е видно, че участникът има право да произвежда и / или търгува с хранителни продукти, обхващащи всички групи храни, за които участникът кандидатства-заверено копие - съгласно приложен образец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15. Проект на догов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ОКУМЕНТИТЕ ОТ ОФЕРТАТА СЕ ПРЕДСТВЯТ  В ЗАПЕЧАТАН  НЕПРОЗРАЧЕН ПЛИК. Върху плика, освен наименованието на участника, се посочва адрес за кореспонденция, телефон и, по възможност, факс и електронен адрес, предметът на поръчката и за коя обособена позиция уча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ата се изпраща на адрес:  град Цар Калоян, пл. „Демокрация” № 1, Община Цар Калоян, стая  216 „Деловодст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Безплатен достъп до документацията за участие в процедурата е осигурен на следния интернет адрес /профил на купувача/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https://tsarkaloyan.nit.bg/sbirane-na-oferti-s-obyava-ili-pokani-do-opredeleni-licza/topl-obyad-2016-2019-id3-20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тварянето на офертите ще се извърши на 15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. от 10:00 часа, в Община Цар Калоян, град Цар Калоян, пл. ,,Демокрация'' № 1, етаж. 2. Лица, които могат да присъстват при отваряне на офертите- участниците в настоящата обществена поръчка,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0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ауд Назиф Аляовлу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 Кмет на Община Цар Калоя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apis.bg/p.php?i=11203" TargetMode="External"/><Relationship Id="rId4" Type="http://schemas.openxmlformats.org/officeDocument/2006/relationships/hyperlink" Target="https://tsarkaloyan.nit.bg/sbirane-na-oferti-s-obyava-ili-pokani-do-opredeleni-licza/topl-obyad-2016-2019-id3-201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1:00Z</dcterms:created>
  <dc:creator>Rosica Dabova</dc:creator>
  <dc:description/>
  <cp:keywords/>
  <dc:language>en-US</dc:language>
  <cp:lastModifiedBy>n0ak95</cp:lastModifiedBy>
  <cp:lastPrinted>2017-05-04T16:04:00Z</cp:lastPrinted>
  <dcterms:modified xsi:type="dcterms:W3CDTF">2017-05-04T13:05:00Z</dcterms:modified>
  <cp:revision>17</cp:revision>
  <dc:subject/>
  <dc:title/>
</cp:coreProperties>
</file>